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 ZGŁOSZENIOWA DRUŻYNY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drużyny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ierownika drużyny oraz dane kontaktowe, email i numer telefon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 wystawienia faktury VAT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</w:tblGrid>
      <w:tr>
        <w:trPr>
          <w:trHeight w:val="3408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Zgłaszamy drużynę .....................................................................................................................</w:t>
      </w:r>
    </w:p>
    <w:p>
      <w:pPr>
        <w:pStyle w:val="Standard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do udziału w Turnieju Piłki Nożnej Firm i Zakładów Pracy o Puchar Prezesa SSM Wisła Płock (edycja zimowa 2020 r.) i zobowiązujemy się do wpłacenia wpisowego w wysokości 864 zł. brutto do dnia 03.01.2020 r.</w:t>
      </w:r>
    </w:p>
    <w:p>
      <w:pPr>
        <w:pStyle w:val="Standard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konta Stowarzyszenia Sportu Młodzieżowego Wisła Płock </w:t>
      </w:r>
    </w:p>
    <w:p>
      <w:pPr>
        <w:pStyle w:val="Standard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 PKO BP</w:t>
      </w:r>
    </w:p>
    <w:p>
      <w:pPr>
        <w:pStyle w:val="Standard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9 10 20 3974 0000 5202 0242 155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Standard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Standard"/>
        <w:ind w:left="-142" w:hanging="0"/>
        <w:rPr/>
      </w:pPr>
      <w:r>
        <w:rPr>
          <w:rFonts w:cs="Arial" w:ascii="Arial" w:hAnsi="Arial"/>
          <w:i/>
          <w:sz w:val="16"/>
          <w:szCs w:val="16"/>
        </w:rPr>
        <w:t>(podpis i pieczątka kierownika zakładu pracy</w:t>
        <w:br/>
        <w:t xml:space="preserve">               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Stowarzyszenie Sportu Młodzieżowego WISŁA PŁOCK z siedzibą w Płocku</w:t>
    </w:r>
  </w:p>
  <w:p>
    <w:pPr>
      <w:pStyle w:val="Footer"/>
      <w:jc w:val="center"/>
      <w:rPr>
        <w:rFonts w:ascii="Arial" w:hAnsi="Arial" w:cs="Arial"/>
        <w:color w:val="333333"/>
        <w:sz w:val="14"/>
        <w:szCs w:val="14"/>
      </w:rPr>
    </w:pP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ul. Łukasiewicza 34, 09-400 Płock, tel.: (24) 367 65 46, fax: (24) 367 65 24</w:t>
    </w:r>
  </w:p>
  <w:p>
    <w:pPr>
      <w:pStyle w:val="Footer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wpisane do rejestru przedsiębiorców prowadzonego przez Sąd Rejonowy dla m. st. Warszawy XIV Wydział </w:t>
    </w:r>
  </w:p>
  <w:p>
    <w:pPr>
      <w:pStyle w:val="Footer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Gospodarczy Krajowego Rejestru Sądowego pod numerem: 0000414672, NIP: 774-32-12-335,   </w:t>
    </w:r>
  </w:p>
  <w:p>
    <w:pPr>
      <w:pStyle w:val="Footer"/>
      <w:jc w:val="center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 xml:space="preserve">Zarząd: Prezes Zarządu -  Dariusz Grodkiewicz, </w:t>
      <w:br/>
      <w:t>Wiceprezes Zarządu ds. finansowych i marketingowych - Marcin Lig, Wiceprezes Zarządu ds. sportowych – Tomasz Śmiechowski,                 Wiceprezes Zarządu ds. infrastruktury - Mariusz Jasiński</w:t>
    </w:r>
  </w:p>
  <w:p>
    <w:pPr>
      <w:pStyle w:val="Footer"/>
      <w:jc w:val="center"/>
      <w:rPr>
        <w:rFonts w:ascii="Arial" w:hAnsi="Arial" w:eastAsia="Arial" w:cs="Arial"/>
        <w:color w:val="333333"/>
        <w:sz w:val="14"/>
        <w:szCs w:val="14"/>
      </w:rPr>
    </w:pPr>
    <w:r>
      <w:rPr>
        <w:rFonts w:eastAsia="Arial" w:cs="Arial" w:ascii="Arial" w:hAnsi="Arial"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1425" cy="1226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26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2Znak">
    <w:name w:val="Tekst podstawowy 2 Znak"/>
    <w:qFormat/>
    <w:rPr>
      <w:rFonts w:ascii="Comic Sans MS" w:hAnsi="Comic Sans MS" w:cs="Comic Sans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oddealerinfoaddress">
    <w:name w:val="mod_dealerinfo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2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omic Sans MS" w:hAnsi="Comic Sans MS" w:cs="Comic Sans MS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480"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6:00Z</dcterms:created>
  <dc:creator>Passon</dc:creator>
  <dc:description/>
  <dc:language>en-US</dc:language>
  <cp:lastModifiedBy>Windows User</cp:lastModifiedBy>
  <cp:lastPrinted>2019-11-18T14:28:00Z</cp:lastPrinted>
  <dcterms:modified xsi:type="dcterms:W3CDTF">2019-11-19T06:06:00Z</dcterms:modified>
  <cp:revision>2</cp:revision>
  <dc:subject/>
  <dc:title>Płock, 09</dc:title>
</cp:coreProperties>
</file>